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nets: The Game of InterStallar Commerce               (c) 1996 Darry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9960501 beta                                                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LOG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lanets: The Game of Inter Stellar Conques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 Area Beta.  As such, bugs may still be found while play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are encountered, please use the REPORT.BUG fil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s the features and usages of 'Planets: The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Stallar Commerce' for use with the bread board system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t FREE and are in no way public domain.  Distribu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is restricted to that of the authors descretion (Darryl Perr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ed by the U.S. Copyright Law and U.S. Copyright Treatie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lter, disassemble, or in any other way change this software. 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or use of the lis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for demonstation purposes only, and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you should purchase a commerical version of Planets: 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Demo (unregistered) version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basically a trading/battle space game, the player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ight path, (a list of planets he will frequent) and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uy and sell strategically...For instance, Hothor, being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d planet, will buy heating units at a very high pric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 Ice Units at a very low pri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Best of all, the game i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26 completly unique worlds.  Very unique -  for instance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s and houses are only found at certain Planets....No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ots of inter-us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GISCCFG very easy to us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nfigurable.  (Registered version allows sysop to set Stellar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day number)  (Standard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 Editor in GISC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nemy Editor in GISCCFG. (This means you will probab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new Enemies.dat files also...Or just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owerful in game mail 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uto resetting when the game is over!  (unregistered gam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) And the "Peace Child"'s name will be entered on a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or Library. (Found on Schooloria oddly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will automatically take place the day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.. Right before the first player of the day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are auto deleted...When a player attacks someone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anything to salvage, he is 'destroyed' (deleted). 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he player is actually better off 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take an average of 10 to 15 minutes to play a d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call back the next day..(Works great with an ac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s the features and usages of 'Planets: The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Stallar Commerce' for use with the bread board system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t FREE and are in no way public domain.  Distribu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is restricted to that of the authors descretion (Darryl Perr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ed by the U.S. Copyright Law and U.S. Copyright Treatie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lter, disassemble, or in any other way change this software. 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or use of the lis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for demonstation purposes only, and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you should purchase a commerical version of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h.  Distribute the Demo (unregistered) version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Darry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perry@rahu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Matrix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8) 378-6588 (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REGISTER.DOC foun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this program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e new directory for program to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s cm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md 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\g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npack/unzip this file into your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s cm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gisc&gt; pkunzip giscdem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 Planets to your T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s cm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gisc&gt; cd\tbbs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BBS\MENU&gt; edit menu.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sd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For main Planets module, do following in S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P Type=200 Opt Data=C:\gisc\gis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Opt Data" should point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your TBBS manual for explan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rols like security with sd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)  For the Planets config module, do the following in S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C Type=200 Opt Data=C:\gisc\gisccf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mpile sd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BBS\MENU&gt; sd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ogin to your tbbs system enter Planet config,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lev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arry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ryl.Perry@Shivasy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